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3.2021                                                                                                   № 2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сельского поселения Некрасово к уборке территорий и посадке зеленых насаждений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есячник по санитарной очистке и благоустройству на территории сельского поселения Некрасово с 30 марта по 30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пунктов сельского поселения Некрасово (прилагается).                                                                                                                                               3. Администрац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о старостами населенных пунктов по привлечению населения, руководителями организаций и учреждений всех форм собственности  по привлечению работников трудовых коллективов к участию в работах по благоустройству населенных пунктов сельского поселения, очистке зеленых зон вокруг мест массового отдыха граждан, улиц, источников забора питьевой воды, ликвидацию несанкционированных свалок мусора, ремонт изгородей, фасадов з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ь трудовым коллективам 16, 23 апреля и 30 апреля текущего года провести массовые субботники по уборке территорий, благоустройству, посадке деревьев и кустарников, разбивке цветников у административных зданий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постановлением администрации                                                                                             сельского поселения Некрасово                                                                                                 от 25.03.2021   № 20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                                                                                                                   по благоустройству, улучшению санитарного состояния и озеленению     населенных пунктов сельского поселения Некрасово в период месячника (с 30 марта по 30 апреля 2021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1701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жителей поселения к проведению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севного и посадочного материалов, озелен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4.           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рудовые коллективы</w:t>
            </w:r>
          </w:p>
        </w:tc>
      </w:tr>
      <w:tr>
        <w:trPr>
          <w:trHeight w:val="20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ассовых субботника по уборке улиц, общественных мест пользования, территорий жилых домов, учреждений соцкультбыта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23, 28-30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спортивно-оздоровительной площадки в д. Косковская Горка и детской площадки в д.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центр «Надежда» и Некрасовский СД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кладбищ в деревнях Вороти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едостающих номерных знаков на жилых домах и зданиях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  владельцы домов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, прилегающих к зданиям организаций и  учреждений, уход за территор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ика павших воинов в д.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          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ж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5:00Z</dcterms:created>
  <dc:creator>User</dc:creator>
  <dc:description/>
  <dc:language>en-US</dc:language>
  <cp:lastModifiedBy>Наталья</cp:lastModifiedBy>
  <dcterms:modified xsi:type="dcterms:W3CDTF">2021-04-07T07:45:00Z</dcterms:modified>
  <cp:revision>2</cp:revision>
  <dc:subject/>
  <dc:title/>
</cp:coreProperties>
</file>